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IV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ẪU PHIẾU PHẨM ĐỊNH ĐỀ CƯƠNG, DỰ TOÁN DỰ ÁN ĐIỀU TRA CƠ BẢN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1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NÔNG NGHIỆP</w:t>
              <w:br/>
              <w:t>VÀ PHÁT TRIỂN NÔNG THÔN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ỤC THỦY SẢN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à Nội, ngày     tháng …. năm 20…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ĐÁNH GIÁ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cương dự toán Dự án điều tra cơ bả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dự án: 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ơn vị xây dựng đề cương: 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ọ và tên thành viên Hội đồng thẩm định: 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ơn vị công tác: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ĐÁNH GIÁ CHI TIẾ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ính cấp thiết, cơ sở pháp lý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Mục tiêu dự án, tổng quan tài liệu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Phương pháp nghiên cứu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Tổ chức, tiến độ thực hiện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Sản phẩm giao nộp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Dự toán kinh phí thực hiệ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Đề nghị, lưu ý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/>
        <w:t xml:space="preserve">Đánh giá chung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6891"/>
      </w:tblGrid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52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t yêu cầu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52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t yêu cầu, cần bổ sung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52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ông đạt yêu cầu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thẩm định</w:t>
              <w:br/>
              <w:t>(Ký, ghi rõ họ và tên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Có thể sửa đổi, bổ sung phù hợp với từng nội dung của dự án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48:00Z</dcterms:created>
  <dc:creator>PC</dc:creator>
  <dc:description/>
  <cp:keywords/>
  <dc:language>en-US</dc:language>
  <cp:lastModifiedBy>PC</cp:lastModifiedBy>
  <dcterms:modified xsi:type="dcterms:W3CDTF">2024-02-23T06:48:00Z</dcterms:modified>
  <cp:revision>1</cp:revision>
  <dc:subject/>
  <dc:title/>
</cp:coreProperties>
</file>